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4068"/>
      </w:tblGrid>
      <w:tr>
        <w:trPr>
          <w:trHeight w:val="53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HELAN COUNTY REGIONAL JUSTICE CENTER – SUPPLEMENTAL APPLICATION</w:t>
            </w:r>
          </w:p>
        </w:tc>
      </w:tr>
      <w:tr>
        <w:trPr>
          <w:trHeight w:val="62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:</w:t>
            </w:r>
          </w:p>
        </w:tc>
      </w:tr>
      <w:tr>
        <w:trPr>
          <w:trHeight w:val="61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</w:rPr>
              <w:t>Position Applying For:</w:t>
            </w:r>
          </w:p>
        </w:tc>
      </w:tr>
      <w:tr>
        <w:trPr>
          <w:trHeight w:val="152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tructions: Please read the following CAREFULLY.  Please do NOT apply to our agency if ANY of the following are applicable. Items marked with an * are potential disqualifiers and will be considered on a case by case basis, if have questions about any of the automatic or potential disqualifiers contact the Programs Manager at (509) 667-6619 or emai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Michael.Smith@co.chelan.wa.us</w:t>
              </w:r>
            </w:hyperlink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ubmit completed Supplemental Application with other application materials to Human Resource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ING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1) or more traffic crime convictions in the past five (5) years (DWI, Suspended, Reckless, etc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spension of driver’s license within the past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fi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5) yea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Fi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5) or more moving violations in the past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w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2) yea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w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2) or more at-fault accidents in the past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w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2) yea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egligent driving conviction is considered on a case-by-case basis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US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e of illegal drugs in the past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re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3) year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legal use of ANY controlled substance while employed in a criminal justice capacit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legal LSD or opiate us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llucinogen use within the past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0) years.  No more than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re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3) uses tot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legal use of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re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3) or more controlled substanc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legal sale of ANY drug, including marijua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legal use of dangerous drugs or narcotics, other than marijuana, for any purpose more than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re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3) times in lifetime, and ANY use within the past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0) year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e of marijuana within the past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re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3) year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drug use and exposure, outside these standards, will be considered on a case-by-case basis.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MINAL ACTIVITY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Y adult felony convictio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Y misdemeanor, or felony conviction, while employed in a criminal justice capaci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viction of any crime under a domestic violence statu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lawful sexual misconduc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ult misdemeanor convictions as well as juvenile felony convictions will be carefully reviewed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w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2) or more terminations or leaving employment in lieu of termina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hdrawn from consideration for any law enforcement, fire, corrections, or dispatch employment because of Criminal Conviction and/or Drug Usag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honorable discharge from the United States Armed Forc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honesty during any stage of the hiring proce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sification of application, personal history questionnaire, or any other forms during the hiring proce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vious revocation/denial of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n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JTC/POST certified status or suspension of current CJTC/POST certified stat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ure to pay income tax or child suppor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rent credit accounts or unresolved accounts in collections will be carefully reviewed.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hereby certify that I have read the above AUTOMATIC AND POTENTIAL DISQUALIFIERS and that I am a qualified applic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gnature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.                               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Supplemental CCRJC Application – Updated 6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Supplemental CCRJC Application – Updated 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Smith@co.chelan.wa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39:00Z</dcterms:created>
  <dc:creator>Katie Batson</dc:creator>
  <dc:description/>
  <cp:keywords/>
  <dc:language>en-US</dc:language>
  <cp:lastModifiedBy>Katie Batson</cp:lastModifiedBy>
  <cp:lastPrinted>2015-03-02T10:48:00Z</cp:lastPrinted>
  <dcterms:modified xsi:type="dcterms:W3CDTF">2018-04-03T21:39:00Z</dcterms:modified>
  <cp:revision>2</cp:revision>
  <dc:subject/>
  <dc:title>CHELAN COUNTY CIVIL SERVICE COMMISSION</dc:title>
</cp:coreProperties>
</file>